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2024"/>
      </w:tblGrid>
      <w:tr>
        <w:trPr/>
        <w:tc>
          <w:tcPr>
            <w:tcW w:w="733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2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 xml:space="preserve">ЗАТВЕРДЖЕНО </w:t>
              <w:br/>
              <w:t xml:space="preserve">Наказ Міністерства </w:t>
              <w:br/>
              <w:t xml:space="preserve">економічного розвитку </w:t>
              <w:br/>
              <w:t xml:space="preserve">і торгівлі України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val="uk-UA" w:eastAsia="uk-UA"/>
              </w:rPr>
              <w:instrText xml:space="preserve"> HYPERLINK "http://zakon2.rada.gov.ua/laws/show/z1241-14/paran8" \l "n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uk-UA" w:eastAsia="uk-UA"/>
              </w:rPr>
              <w:t>15.09.2014  № 1106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val="uk-UA" w:eastAsia="uk-UA"/>
              </w:rPr>
              <w:fldChar w:fldCharType="end"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ОГОЛОШЕННЯ </w:t>
        <w:br/>
        <w:t>про проведення відкритих торгі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 (генеральний замовник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1. Найменування.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 Комунальне підприємство Первомайської міської ради «ЗАТИШОК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2. Код за ЄДРПО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596466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3. Місцезнаходж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вул. Київська 63-а, м. Первомайськ, Миколаївська область, 552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4. Реєстраційний рахунок замовника (генерального замовника). р/р 26001464063, АТ «Райффайзен Банк Аваль» м. Первомайськ Миколаївської області, МФО 3808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тельмашук Наталія Олександрівна, юрисконсульт, Голова комітету  з конкурсних торгів, тел. (05161)44751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satyshok@ukr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Розмір бюджетного призначення за кошторисом або очікувана вартість предмета закупівлі: 568520,00 грн. (п’ятсот шістдесят вісім  тисяч п’ятсот двадцять гривень 00 копійок) з ПД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 Адреса веб-сайта, на якому замовником (генеральним замовником) додатково розміщується інформація про закупівлю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pervomaisk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k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u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4. Інформація про предмет закупівлі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4.1. Найменування предмета закупівлі. </w:t>
      </w:r>
      <w:r>
        <w:rPr>
          <w:rFonts w:eastAsia="Calibri" w:cs="Times New Roman" w:ascii="Times New Roman" w:hAnsi="Times New Roman"/>
          <w:color w:val="121212"/>
          <w:sz w:val="24"/>
          <w:szCs w:val="24"/>
          <w:lang w:val="uk-UA" w:eastAsia="ru-RU"/>
        </w:rPr>
        <w:t xml:space="preserve">Ремонтування та технічне обслуговування машин загальної призначеності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(Послуги з ремонтування та технічного обслуговування підіймального устаткування (послуги з технічного обслуговування та ремонту ліфтів)) (ДК 016:2010 код 33.12.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2. Кількість товарів або обсяг виконання робіт чи надання послу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гатоповерхові житлові будинки Комунальної власності м. Первомайська Миколаївської області, 24 - житлових будинки (68 ліфтів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3. Місце поставки товарів, виконання робіт чи надання послуг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гатоповерхові житлові будинки Комунальної власності м. Первомайська Миколаївської області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4.Строк поставки товарів, виконання робіт чи надання послуг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резень-грудень 2015 ро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Місце отримання документації конкурсних торгі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ул.Київська 63-а, кабінет юрисконсульта,  м. Первомайськ, Миколаївська область, 552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1. Розмір. НЕ ВИМАГАЄТЬ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6.2. Вид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3. Умови надан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7. Подання пропозицій конкурсних торгі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7.1.Місце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Київська 63-а, кабінет юрисконсульта, м. Первомайськ, Миколаївська область, 552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7.2. Строк. 25.02. 2015 р. до 09: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8. Розкриття пропозицій конкурсних торгі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8.1. Місце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Київська 63-а, кабінет юрисконсульта, м. Первомайськ, Миколаївська область, 552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8.2. Дата. 25.02.2015 р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8.3. Час. 10:00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9. Інформація про рамкову уг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9.1. Строк, на який укладається рамкова у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9.2. Кількість учасників, з якими буде укладено рамкову уг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0. Додаткова інформація.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Штельмашук Наталія Олександрівна, юрисконсульт, Голова комітету  з конкурсних торгів, тел. (05161)44751</w:t>
      </w:r>
      <w:r>
        <w:rPr>
          <w:rFonts w:eastAsia="Calibri" w:cs="Times New Roman" w:ascii="Times New Roman" w:hAnsi="Times New Roman"/>
          <w:color w:val="064D9F"/>
          <w:sz w:val="24"/>
          <w:szCs w:val="24"/>
          <w:lang w:val="uk-UA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иректор КП «Затишок»                                                        О.Г.Лисий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ysho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5:45:00Z</dcterms:created>
  <dc:creator>User</dc:creator>
  <dc:description/>
  <dc:language>en-US</dc:language>
  <cp:lastModifiedBy>user</cp:lastModifiedBy>
  <cp:lastPrinted>2015-01-23T12:25:00Z</cp:lastPrinted>
  <dcterms:modified xsi:type="dcterms:W3CDTF">2015-01-23T10:26:00Z</dcterms:modified>
  <cp:revision>15</cp:revision>
  <dc:subject/>
  <dc:title/>
</cp:coreProperties>
</file>